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6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19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Рубина Ю.Д., Поспелова О.В., Павлухина А.А., Бондаренко Т.В., Логинова В.В., Давыдова С.В., Макарова С.Ю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6.2025 г. по жалобе доверителя Л.Д.А. в отношении адвоката Л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 xml:space="preserve">28.05.2025 г. в АПМО поступила жалоба доверителя Л.Д.А. в отношении адвоката Л.В.В., в котором сообщается, </w:t>
      </w:r>
      <w:bookmarkStart w:id="0" w:name="_Hlk201668209"/>
      <w:r>
        <w:rPr>
          <w:szCs w:val="24"/>
        </w:rPr>
        <w:t xml:space="preserve">что адвокат </w:t>
      </w:r>
      <w:r>
        <w:rPr>
          <w:color w:val="000000"/>
          <w:szCs w:val="24"/>
          <w:lang w:eastAsia="ar-SA"/>
        </w:rPr>
        <w:t>в ходе проведения в отношении заявителя следственных действий его не консультировал, с процессуальными документами не ознакомился, не внес деньги в кассу адвокатского образования, убедил заявителя подписать выполнение требования ст. 217 УПК РФ без реального ознакомления с материалами уголовного дела.</w:t>
      </w:r>
    </w:p>
    <w:p>
      <w:pPr>
        <w:pStyle w:val="Normal"/>
        <w:jc w:val="both"/>
        <w:rPr>
          <w:szCs w:val="24"/>
        </w:rPr>
      </w:pPr>
      <w:bookmarkEnd w:id="0"/>
      <w:r>
        <w:rPr>
          <w:szCs w:val="24"/>
        </w:rPr>
        <w:tab/>
        <w:t>К жалобе заявителя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№ 48 от 22.03.2025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color w:val="000000"/>
        </w:rPr>
        <w:t>11.03. 2025 года в порядке ст. 51 УПК РФ, через систему «КИС АР» он, адвокат С. филиала МОКА – Л.В.В., был назначен защитником – Л.Д.А., в следственном отделе по г. С. ГСУ СК России по М. области, в указанное в поручении время прибытия 14 часов 30 минут, по уголовному делу № Х, возбужденное по признакам состава преступления, предусмотренного ч. 2 ст. 216 УК РФ.</w:t>
      </w:r>
      <w:r>
        <w:rPr/>
        <w:t xml:space="preserve"> </w:t>
      </w:r>
      <w:r>
        <w:rPr>
          <w:color w:val="000000"/>
        </w:rPr>
        <w:t>11 марта 2025 года по прибытию в указанный орган предварительного расследования, до первого допроса в качестве подозреваемого, адвокат с Л.Д.А. наедине и конфиденциально согласовали позицию по де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лее 11.03.2025 г. защитник совместно с Л.Д.А.:</w:t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color w:val="000000"/>
        </w:rPr>
        <w:t>1)</w:t>
        <w:tab/>
        <w:t>ознакомились с постановлением о возбуждении уголовного дела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>ознакомились с заключением эксперта № 919 (экспертизы трупа)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/>
      </w:pPr>
      <w:r>
        <w:rPr>
          <w:color w:val="000000"/>
        </w:rPr>
        <w:t>3)</w:t>
        <w:tab/>
        <w:t>ознакомились с протоколом допроса эксперта В.С.В. от 21 февраля 2025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олько после ознакомления с указанными процессуальными документами и волеизъявлением Л.Д.А, его признательной позицией по уголовному делу № Х., следователь Ш.Г.А. в присутствии адвоката начал проводить допрос в качестве подозреваемо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лее в тот же день защитник совместно со своим доверителем Л.Д.А. ознакомились с процессуальным документом - постановлением о привлечении в качестве обвиняемого. После проведения указанных следственных действий, адвокатом Л.Д.А. было предложено заключить соглашение, на что Л.Д.А. не возражал, согласовав ранее избранную волеизъявлением доверителя правовую позицию по делу № Х в офисе, расположенного по адресу: М. область, г. С., ул. К. д. Х «А», помещение 1а, где было заключено соглашение на защиту № 48 от 22 марта 2025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6.03.2025 г. адвокат прибыл в СО по г. С. ГСУ СК России по М. области для проведения следственных действий с участием своего доверителя Л.Д.А., с учётом его волеизъявления и признательной позицией по делу, Л.Д.А. был допрошен в качестве обвиняемого, показания давал добровольно, без какого-либо давления следователя или кого-либо другого подтвердил ранее данные показания в качестве подозреваемого от 11.03.2025 г. и на них настаивал, замечаний и заявлений к данному протоколу не поступило. Затем был подписан протокол уведомления об окончании следственных действий по делу, и сторона защиты приступила к выполнению требований ст. 217 УПК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орона защиты ознакомилась со всеми процессуальными документами, находящимися в материалах уголовного дела № Х, в прошитом и пронумерованном виде. Каких-либо ходатайств и замечаний от Л.Д.А. не поступало. По просьбе своего доверителя Л.Д.А. адвокатом путем фото-фиксации сделал копии материалов дела № Х, которые им 26.03.2025, 27.03.2025 и 28.03.2025 были отправлены на мессенджер «Телеграмм» по номеру телефона доверителя +7 (999)244-Х (всего 7 файлов), за что Л.Д.А. в переписке поблагодарил адвок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альнейшем соглашения на защиту в суде с доверителем Л.Д.А. не заключалось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инятого поручения на защиту Л.Д.А. в порядке ст. 51 УПК РФ, через систему «КИС АР» на 2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ордера № 094360 от 11 марта 2025 г. на 1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ня постановления о возбуждении уголовного дела на 2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заключения эксперта № 919 (экспертиза трупа) на 7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отокола допроса эксперта от 21.02.2025 г. на 4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а дополнительного допроса свидетеля Л.Д.А. от 11.03.2025 г. на 7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остановления об избрании меры пресечения в виде подписки о невыезде от 11.03.2025 г. на 2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одписки о невыезде и надлежащем поведении Л.Д.А. от 11.03.2025 г. на 1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отокола допроса подозреваемого Л.Д.А. от 11.03.2025 г. на 7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ведомления о дне предъявления обвинения от 11.03.2025 г. Л.Д.А. и его защитнику на 1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остановления о привлечении в качестве обвиняемого Л.Д.А. от 11.03.2025 г. на 2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отокола допроса, обвиняемого Л.Д.А. от 11.03.2025 г. на 4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ведомления о дне предъявления обвинения Л.Д.А. и его защитнику от 12.03.2025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ордера № 094407 от 25.03.2025 г. на защиту по соглашению Л.Д.А. на 1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остановление о привлечении в качестве обвиняемого от 26.03.2025 г. на 2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отокола допроса, обвиняемого Л.Д.А. от 26.03.2025 г. на 4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квитанции к приходно-кассовому ордеру № 010720 от 26 марта 2025 года на 1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отокола уведомления об окончании следственных действии и копия протокола ознакомления с материалами уголовного дела на 6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едений сайта С. городского суда М. области по уголовному делу на 3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едений об отправке через мессенджер «Телеграмм» материалов дела № 12302.</w:t>
      </w:r>
    </w:p>
    <w:p>
      <w:pPr>
        <w:pStyle w:val="Normal"/>
        <w:ind w:firstLine="708"/>
        <w:jc w:val="both"/>
        <w:rPr/>
      </w:pPr>
      <w:r>
        <w:rPr/>
        <w:t>19.06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адвокат ненадлежащим образом осуществлял защиту по уголовному делу, а именно: </w:t>
      </w:r>
      <w:r>
        <w:rPr>
          <w:color w:val="000000"/>
          <w:szCs w:val="24"/>
          <w:lang w:eastAsia="ar-SA"/>
        </w:rPr>
        <w:t>в ходе проведения в отношении заявителя следственных действий его не консультировал, подписывал без возражений подготовленные следователем документы, с процессуальными документами не ознакомился, убедил заявителя подписать выполнение требования ст. 217 УПК РФ без реального ознакомления с материалами уголовного дела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при заключении соглашения адвокат обещал доверителя положительный результат по уголовному делу в виде получения условного наказания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адвокат не внес деньги в кассу адвокатского образования, полученные при заключении договора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я полагает, что доводы жалобы не подтверждаются доверителем надлежащими и достоверными доказательствами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 xml:space="preserve">Так, в отношении группы доводов жалобы о </w:t>
      </w:r>
      <w:r>
        <w:rPr>
          <w:szCs w:val="24"/>
        </w:rPr>
        <w:t xml:space="preserve">ненадлежащем осуществлении адвокатом защиты по уголовному делу (заявитель указывает, что адвокат </w:t>
      </w:r>
      <w:r>
        <w:rPr>
          <w:color w:val="000000"/>
          <w:szCs w:val="24"/>
          <w:lang w:eastAsia="ar-SA"/>
        </w:rPr>
        <w:t>в ходе проведения в отношении заявителя следственных действий его не консультировал, подписывал без возражений подготовленные следователем документы, с процессуальными документами не ознакомился, убедил заявителя подписать выполнение требования ст. 217 УПК РФ без реального ознакомления с материалами уголовного дела) Комиссия отмечает, что в протоколах процессуальных действий заявитель жалобы Л.Д.А. последовательно занимал признательную позицию. Каких-либо замечаний и заявлений в тексте протоколов следственных действий заявителем не вносилось, отвод адвокату Л.Д.А. со стороны доверителя не заявлялс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>Комиссия отдельно обращает внимание, что 11.03.2025 г., до вступления адвоката Л.В.В. в дело, Л.Д.А. был допрошен в качестве свидетеля, где дал подробные признательные показания, что подтверждается протоколом допроса свидетеля, которые были затем им продублированы при допросе в качестве подозреваемого и обвиняемого уже с участием адвоката Л.В.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>Указание заявителя на то, что адвокат не изучал процессуальные документы, фактически не ознакомился с материалами дела и не предоставил заявителю копии материалов, прямо опровергается электронной перепиской адвоката и доверителя в месенджере «Телеграм», в которой адвокат несколькими сообщениями направляет доверителю материалы уголовного 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им образом, указанный довод отклоняется Комиссией как необоснованный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color w:val="000000"/>
        </w:rPr>
        <w:t xml:space="preserve">Относительно довода о том, что </w:t>
      </w:r>
      <w:r>
        <w:rPr>
          <w:color w:val="000000"/>
          <w:szCs w:val="24"/>
          <w:lang w:eastAsia="ar-SA"/>
        </w:rPr>
        <w:t xml:space="preserve">при заключении соглашения адвокат обещал доверителя положительный результат по уголовному делу в виде получения условного наказания, Комиссия отмечает, что </w:t>
      </w:r>
      <w:r>
        <w:rPr>
          <w:rStyle w:val="96"/>
          <w:color w:val="000000"/>
          <w:szCs w:val="24"/>
        </w:rPr>
        <w:t xml:space="preserve">согласно п. 2 ст. 10 Кодекса </w:t>
      </w:r>
      <w:r>
        <w:rPr/>
        <w:t xml:space="preserve">профессиональной этики </w:t>
      </w:r>
      <w:r>
        <w:rPr>
          <w:szCs w:val="24"/>
        </w:rPr>
        <w:t>адвоката</w:t>
      </w:r>
      <w:r>
        <w:rPr>
          <w:rStyle w:val="96"/>
          <w:color w:val="00B050"/>
          <w:szCs w:val="24"/>
        </w:rPr>
        <w:t xml:space="preserve"> </w:t>
      </w:r>
      <w:r>
        <w:rPr>
          <w:szCs w:val="24"/>
          <w:shd w:fill="FFFFFF" w:val="clear"/>
        </w:rPr>
        <w:t>адвокат не вправе давать лицу, обратившемуся за оказанием юридической помощи, или доверителю обещания положительного результата выполнения пору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4"/>
          <w:shd w:fill="FFFFFF" w:val="clear"/>
        </w:rPr>
        <w:t>Из материалов дисциплинарного производства не следует, что адвокат Л.В.В. в какой-либо форме вводил доверителя в заблуждение относительно гарантий достижения положительного результата по уголовному делу, доказательств обратного заявителем жалобы не представлено. Напротив, в п. 5.2 заключенного договора указано, что «</w:t>
      </w:r>
      <w:r>
        <w:rPr>
          <w:i/>
          <w:iCs/>
          <w:szCs w:val="24"/>
          <w:shd w:fill="FFFFFF" w:val="clear"/>
        </w:rPr>
        <w:t>А</w:t>
      </w:r>
      <w:r>
        <w:rPr>
          <w:i/>
          <w:iCs/>
          <w:color w:val="000000"/>
        </w:rPr>
        <w:t>двокат не несет ответственности за результат по делу, не вправе давать Доверителю каких-либо гарантий по конечному результату по делу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им образом, указанный довод жалобы также не подтверждается материалами дисциплинарного производства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</w:rPr>
        <w:t xml:space="preserve">Довод жалобы о том, что </w:t>
      </w:r>
      <w:r>
        <w:rPr>
          <w:color w:val="000000"/>
          <w:szCs w:val="24"/>
          <w:lang w:eastAsia="ar-SA"/>
        </w:rPr>
        <w:t>адвокат не внес денежные средства в размере 50 000 руб. в кассу адвокатского образования, полученные при заключении договора об оказании юридической помощи от 22.03.2025 г., прямо опровергается представленной адвокатом копией квитанции к приходно-кассовому ордеру от 26.03.2025 г. на сумму 50 000 руб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szCs w:val="24"/>
        </w:rPr>
        <w:tab/>
      </w:r>
      <w:r>
        <w:rPr>
          <w:lang w:eastAsia="ar-SA"/>
        </w:rPr>
        <w:t xml:space="preserve"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ссматриваемом дисциплинарном производстве Комиссия считает, что доверителем не была опровергнута презумпция добросовестности адвоката. Указанные заявителем Л.Д.А.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доводы жалобы не нашли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Л.В.В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Л.Д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Л.В.В. в виду отсутствия </w:t>
      </w:r>
      <w:r>
        <w:rPr/>
        <w:t xml:space="preserve">в его действиях (бездействии)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rFonts w:eastAsia="Calibri"/>
          <w:color w:val="000000"/>
          <w:szCs w:val="24"/>
        </w:rPr>
        <w:t>и надлежащем исполнении своих профессиональных обязанностей перед доверителем Л.Д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0:00Z</dcterms:created>
  <dc:creator>Александр Никифоров</dc:creator>
  <dc:description/>
  <cp:keywords/>
  <dc:language>en-US</dc:language>
  <cp:lastModifiedBy>Елизавета И. Буняшина</cp:lastModifiedBy>
  <cp:lastPrinted>2024-07-05T14:53:00Z</cp:lastPrinted>
  <dcterms:modified xsi:type="dcterms:W3CDTF">2025-07-08T13:49:00Z</dcterms:modified>
  <cp:revision>22</cp:revision>
  <dc:subject/>
  <dc:title>ЗАКЛЮЧЕНИЕ  КВАЛИФИКАЦИОННОЙ КОМИССИИ</dc:title>
</cp:coreProperties>
</file>